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98/12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29.08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2012.</w:t>
            </w:r>
            <w:r>
              <w:rPr>
                <w:b/>
                <w:lang w:val="sr-CS"/>
              </w:rPr>
              <w:t>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szCs w:val="24"/>
          <w:lang w:val="sr-CS"/>
        </w:rPr>
        <w:t>С.Т.Р“АУТО ВАСКО”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</w:rPr>
        <w:t>факс: 018/45-11--67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АУТО ВАСКО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Обилићев венац 40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4511-670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резервне делове за моторно возило МЕРЦЕДЕС 190Е рег.бр. П-2448</w:t>
      </w:r>
      <w:r>
        <w:rPr>
          <w:szCs w:val="24"/>
          <w:lang w:val="sr-CS"/>
        </w:rPr>
        <w:t xml:space="preserve">, у складу са вашом понудом број _______ од ____.____.2012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MERCEDES 19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г.бр. П-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24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Уље моторно </w:t>
                                  </w:r>
                                  <w:r>
                                    <w:rPr/>
                                    <w:t>CASTROL 5w 4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98" w:leader="none"/>
                                    </w:tabs>
                                    <w:ind w:right="-254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т квачил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т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2 (дв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81.3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MERCEDES 19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рег.бр. П-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24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Уље моторно </w:t>
                            </w:r>
                            <w:r>
                              <w:rPr/>
                              <w:t>CASTROL 5w 4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8" w:leader="none"/>
                              </w:tabs>
                              <w:ind w:right="-254"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т квачил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т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2 (дв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0 (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пуковник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Златановић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50:00Z</dcterms:created>
  <dc:creator>Borcic Rade</dc:creator>
  <dc:description/>
  <dc:language>en-US</dc:language>
  <cp:lastModifiedBy>Nedeljkovic</cp:lastModifiedBy>
  <cp:lastPrinted>2012-09-03T09:07:00Z</cp:lastPrinted>
  <dcterms:modified xsi:type="dcterms:W3CDTF">2013-01-15T09:00:00Z</dcterms:modified>
  <cp:revision>12</cp:revision>
  <dc:subject/>
  <dc:title> </dc:title>
</cp:coreProperties>
</file>